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年中考物理第二轮总复习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作图题专题训练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考查光学作图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考查透镜的三条特殊光线：平行入焦点出；焦点入平行出；过光心路不变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考查平面镜成像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等大等距，连线垂直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反射光线的反向延长线经过像点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光学规律：反射定律与折射定律。</w:t>
      </w:r>
    </w:p>
    <w:p>
      <w:pPr>
        <w:pStyle w:val="Normal"/>
        <w:rPr/>
      </w:pPr>
      <w:r>
        <w:rPr/>
        <w:t>1</w:t>
      </w:r>
      <w:r>
        <w:rPr/>
        <w:t>、完成图</w:t>
      </w:r>
      <w:r>
        <w:rPr/>
        <w:t>1</w:t>
      </w:r>
      <w:r>
        <w:rPr/>
        <w:t>透镜的光路图。</w:t>
      </w:r>
    </w:p>
    <w:p>
      <w:pPr>
        <w:pStyle w:val="Normal"/>
        <w:rPr/>
      </w:pPr>
      <w:r>
        <w:rPr/>
        <w:t>2</w:t>
      </w:r>
      <w:r>
        <w:rPr/>
        <w:t>、如图</w:t>
      </w:r>
      <w:r>
        <w:rPr/>
        <w:t>2</w:t>
      </w:r>
      <w:r>
        <w:rPr/>
        <w:t>所示，一细光束射到平面镜</w:t>
      </w:r>
      <w:r>
        <w:rPr/>
        <w:t>MM'</w:t>
      </w:r>
      <w:r>
        <w:rPr/>
        <w:t>的</w:t>
      </w:r>
      <w:r>
        <w:rPr/>
        <w:t>O</w:t>
      </w:r>
      <w:r>
        <w:rPr/>
        <w:t>点处，请根据光的反射规律画出它的反射光线，标明反射角大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4775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386720"/>
                          <a:chOff x="0" y="0"/>
                          <a:chExt cx="104760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7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2.5pt;height:109.2pt" coordorigin="6840,0" coordsize="165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0;width:164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根据平面镜成像特点，在图</w:t>
      </w:r>
      <w:r>
        <w:rPr/>
        <w:t>3</w:t>
      </w:r>
      <w:r>
        <w:rPr/>
        <w:t>中画出物体</w:t>
      </w:r>
      <w:r>
        <w:rPr>
          <w:i/>
        </w:rPr>
        <w:t>AB</w:t>
      </w:r>
      <w:r>
        <w:rPr/>
        <w:t>所成的像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05075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188720"/>
                          <a:chOff x="0" y="0"/>
                          <a:chExt cx="250524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052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97.25pt;height:93.6pt" coordorigin="180,156" coordsize="3945,1872">
                <v:shape id="shape_0" stroked="f" o:allowincell="f" style="position:absolute;left:180;top:156;width:394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90700" cy="118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188000"/>
                          <a:chOff x="0" y="0"/>
                          <a:chExt cx="1790640" cy="1188000"/>
                        </a:xfrm>
                      </wpg:grpSpPr>
                      <wps:wsp>
                        <wps:cNvSpPr txBox="1"/>
                        <wps:spPr>
                          <a:xfrm>
                            <a:off x="685800" y="965160"/>
                            <a:ext cx="457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06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41pt;height:93.55pt" coordorigin="4140,0" coordsize="2820,1871">
                <v:shape id="shape_0" stroked="f" o:allowincell="f" style="position:absolute;left:5220;top:1520;width:71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2819;height:15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367665</wp:posOffset>
                </wp:positionV>
                <wp:extent cx="2857500" cy="128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87000"/>
                          <a:chOff x="0" y="0"/>
                          <a:chExt cx="285768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287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85768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996480"/>
                              <a:ext cx="457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996480"/>
                            <a:ext cx="457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8.95pt;width:225pt;height:101.35pt" coordorigin="1140,579" coordsize="4500,2027">
                <v:group id="shape_0" style="position:absolute;left:1140;top:579;width:4500;height:2027">
                  <v:shape id="shape_0" stroked="f" o:allowincell="f" style="position:absolute;left:1140;top:579;width:4499;height:164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0;top:2148;width:71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2148;width:7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0012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486080"/>
                          <a:chOff x="0" y="0"/>
                          <a:chExt cx="100008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00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78.75pt;height:117pt" coordorigin="6120,312" coordsize="1575,2340">
                <v:shape id="shape_0" stroked="f" o:allowincell="f" style="position:absolute;left:6120;top:312;width:1574;height:17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4</w:t>
      </w:r>
      <w:r>
        <w:rPr/>
        <w:t>所示，一束光线与水平面成</w:t>
      </w:r>
      <w:r>
        <w:rPr/>
        <w:t>30°</w:t>
      </w:r>
      <w:r>
        <w:rPr/>
        <w:t>角从空气斜射到水面，请你在图中画出它折射光线的大致方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*</w:t>
      </w:r>
      <w:r>
        <w:rPr/>
        <w:t>如图</w:t>
      </w:r>
      <w:r>
        <w:rPr/>
        <w:t>5</w:t>
      </w:r>
      <w:r>
        <w:rPr/>
        <w:t>所示，</w:t>
      </w:r>
      <w:r>
        <w:rPr/>
        <w:t>S</w:t>
      </w:r>
      <w:r>
        <w:rPr/>
        <w:t>为发光点，由</w:t>
      </w:r>
      <w:r>
        <w:rPr/>
        <w:t>S</w:t>
      </w:r>
      <w:r>
        <w:rPr/>
        <w:t>发出的光经水面反射后通过</w:t>
      </w:r>
      <w:r>
        <w:rPr/>
        <w:t>P</w:t>
      </w:r>
      <w:r>
        <w:rPr/>
        <w:t>点，请你在图中画出入射光线、反射光线以及折射光线的大致方向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考查力的示意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力：质量均匀规则物体重心在几何中心，方向</w:t>
      </w:r>
      <w:r>
        <w:rPr>
          <w:b/>
        </w:rPr>
        <w:t>总是</w:t>
      </w:r>
      <w:r>
        <w:rPr>
          <w:b/>
          <w:u w:val="single"/>
        </w:rPr>
        <w:t>竖直向下</w:t>
      </w:r>
      <w:r>
        <w:rPr/>
        <w:t>，用字母</w:t>
      </w:r>
      <w:r>
        <w:rPr>
          <w:b/>
          <w:i/>
        </w:rPr>
        <w:t>G</w:t>
      </w:r>
      <w:r>
        <w:rPr/>
        <w:t>表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弹力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压力：作用点在受压物体上，方向</w:t>
      </w:r>
      <w:r>
        <w:rPr>
          <w:b/>
        </w:rPr>
        <w:t>垂直</w:t>
      </w:r>
      <w:r>
        <w:rPr/>
        <w:t>于接触面，指向受压物体；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支持力与压力相似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绳子的拉力：沿绳子收缩的方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摩擦力：方向与相对运动（趋势）方向相反。</w:t>
      </w:r>
    </w:p>
    <w:p>
      <w:pPr>
        <w:pStyle w:val="Normal"/>
        <w:ind w:firstLine="105"/>
        <w:rPr/>
      </w:pPr>
      <w:r>
        <w:rPr/>
        <w:t>6</w:t>
      </w:r>
      <w:r>
        <w:rPr/>
        <w:t>．画出图</w:t>
      </w:r>
      <w:r>
        <w:rPr/>
        <w:t>6</w:t>
      </w:r>
      <w:r>
        <w:rPr/>
        <w:t>中</w:t>
      </w:r>
      <w:r>
        <w:rPr>
          <w:color w:val="000000"/>
        </w:rPr>
        <w:t>重为</w:t>
      </w:r>
      <w:r>
        <w:rPr>
          <w:color w:val="000000"/>
        </w:rPr>
        <w:t>2N</w:t>
      </w:r>
      <w:r>
        <w:rPr>
          <w:color w:val="000000"/>
        </w:rPr>
        <w:t>的紫砂茶壶受到的重力和支持力的示意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37160</wp:posOffset>
                </wp:positionV>
                <wp:extent cx="137160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pic:pic xmlns:pic="http://schemas.openxmlformats.org/drawingml/2006/picture">
                        <pic:nvPicPr>
                          <pic:cNvPr id="5" name="photo10-12" descr=""/>
                          <pic:cNvPicPr/>
                        </pic:nvPicPr>
                        <pic:blipFill>
                          <a:blip r:embed="rId12"/>
                          <a:srcRect l="69601" t="13775" r="1599" b="24246"/>
                          <a:stretch/>
                        </pic:blipFill>
                        <pic:spPr>
                          <a:xfrm>
                            <a:off x="0" y="0"/>
                            <a:ext cx="1371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0.8pt;width:108pt;height:93.6pt" coordorigin="6465,216" coordsize="2160,1872">
                <v:shape id="shape_0" ID="photo10-12" stroked="f" o:allowincell="f" style="position:absolute;left:6465;top:216;width:2159;height:14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16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7</w:t>
      </w:r>
      <w:r>
        <w:rPr/>
        <w:t>．画出图</w:t>
      </w:r>
      <w:r>
        <w:rPr/>
        <w:t>7</w:t>
      </w:r>
      <w:r>
        <w:rPr/>
        <w:t>中木块沿斜面下滑时受到的摩擦力和木块对斜面的压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028700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288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81pt;height:70.2pt" coordorigin="180,228" coordsize="1620,1404">
                <v:shape id="shape_0" stroked="f" o:allowincell="f" style="position:absolute;left:180;top:228;width:1619;height:10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0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43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90pt;height:78pt" coordorigin="1800,72" coordsize="1800,1560">
                <v:shape id="shape_0" stroked="f" o:allowincell="f" style="position:absolute;left:1800;top:72;width:1799;height:14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1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933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33480"/>
                          <a:chOff x="0" y="0"/>
                          <a:chExt cx="800280" cy="933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1324" r="0" b="27481"/>
                          <a:stretch/>
                        </pic:blipFill>
                        <pic:spPr>
                          <a:xfrm>
                            <a:off x="0" y="0"/>
                            <a:ext cx="5526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73.5pt" coordorigin="3600,72" coordsize="1260,1470">
                <v:shape id="shape_0" stroked="f" o:allowincell="f" style="position:absolute;left:3600;top:72;width:869;height:14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5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028700" cy="693420"/>
                <wp:effectExtent l="444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33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564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9336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7800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4136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3784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3504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6700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6420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4136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3784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3504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4136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67000"/>
                              <a:ext cx="25416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4pt;width:81pt;height:54.6pt" coordorigin="4860,228" coordsize="1620,1092">
                <v:group id="shape_0" style="position:absolute;left:4860;top:228;width:900;height:1091">
                  <v:line id="shape_0" from="4860,228" to="4959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228" to="5761,1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28" to="5759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426" to="4960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1320" to="575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823" to="5759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923" to="5159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075" to="5292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1228" to="5425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1121" to="5059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274" to="5192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923" to="5459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1075" to="5593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1228" to="5726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923" to="5759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eaeaea" stroked="t" o:allowincell="f" style="position:absolute;left:5160;top:1121;width:399;height:19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761;top:8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请你在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画出足球被运动员踢出后受力的示意图（不计空气阻力）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Century Schoolbook;Bookman Old Style" w:hAnsi="Century Schoolbook;Bookman Old Style" w:cs="宋体;SimSun"/>
        </w:rPr>
        <w:t>在图</w:t>
      </w:r>
      <w:r>
        <w:rPr>
          <w:rFonts w:cs="宋体;SimSun" w:ascii="Century Schoolbook;Bookman Old Style" w:hAnsi="Century Schoolbook;Bookman Old Style"/>
        </w:rPr>
        <w:t>9</w:t>
      </w:r>
      <w:r>
        <w:rPr>
          <w:rFonts w:ascii="Century Schoolbook;Bookman Old Style" w:hAnsi="Century Schoolbook;Bookman Old Style" w:cs="宋体;SimSun"/>
        </w:rPr>
        <w:t>中，画出电灯静止时受力的示意图；</w:t>
      </w:r>
      <w:r>
        <w:rPr>
          <w:rFonts w:eastAsia="Times New Roman"/>
        </w:rPr>
        <w:t xml:space="preserve"> </w:t>
      </w:r>
      <w:r>
        <w:rPr/>
        <w:t>图</w:t>
      </w:r>
      <w:r>
        <w:rPr/>
        <w:t>10</w:t>
      </w:r>
      <w:r>
        <w:rPr/>
        <w:t>中，画出鸡蛋受到的浮力和重力的示意图；</w:t>
      </w:r>
      <w:r>
        <w:rPr>
          <w:szCs w:val="21"/>
        </w:rPr>
        <w:t>画出图</w:t>
      </w:r>
      <w:r>
        <w:rPr>
          <w:szCs w:val="21"/>
        </w:rPr>
        <w:t>11</w:t>
      </w:r>
      <w:r>
        <w:rPr>
          <w:szCs w:val="21"/>
        </w:rPr>
        <w:t>中带电球</w:t>
      </w:r>
      <w:r>
        <w:rPr>
          <w:szCs w:val="21"/>
        </w:rPr>
        <w:t>B</w:t>
      </w:r>
      <w:r>
        <w:rPr>
          <w:szCs w:val="21"/>
        </w:rPr>
        <w:t>受到带电球</w:t>
      </w:r>
      <w:r>
        <w:rPr>
          <w:rFonts w:eastAsia="Batang;Dotum"/>
          <w:szCs w:val="21"/>
        </w:rPr>
        <w:t>A</w:t>
      </w:r>
      <w:r>
        <w:rPr>
          <w:szCs w:val="21"/>
        </w:rPr>
        <w:t>的作用力的示意图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考查杠杆力臂作图</w:t>
      </w:r>
    </w:p>
    <w:p>
      <w:pPr>
        <w:pStyle w:val="Normal"/>
        <w:ind w:firstLine="435"/>
        <w:rPr/>
      </w:pPr>
      <w:r>
        <w:rPr/>
        <w:t>作力臂分四步：一找点（支点），二找线（力的作用线，可用直尺与力的线段重合，以判断是否延长），三作垂线段（垂线段即是力臂），四用大括号括出力臂全长，加力臂符号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04950" cy="11334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/>
        <w:t>、画出图</w:t>
      </w:r>
      <w:r>
        <w:rPr/>
        <w:t>12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238250" cy="990600"/>
            <wp:effectExtent l="0" t="0" r="0" b="0"/>
            <wp:wrapTight wrapText="bothSides">
              <wp:wrapPolygon edited="0">
                <wp:start x="-166" y="0"/>
                <wp:lineTo x="-166" y="27596"/>
                <wp:lineTo x="21600" y="27596"/>
                <wp:lineTo x="21600" y="0"/>
                <wp:lineTo x="-16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2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各图的力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82700" cy="864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257300" cy="792480"/>
            <wp:effectExtent l="0" t="0" r="0" b="0"/>
            <wp:wrapSquare wrapText="bothSides"/>
            <wp:docPr id="14" name="photo10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oto10-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994" t="-10" r="37596" b="1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考查滑轮组的组装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1584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5080"/>
                          <a:chOff x="0" y="0"/>
                          <a:chExt cx="571680" cy="1585080"/>
                        </a:xfrm>
                      </wpg:grpSpPr>
                      <pic:pic xmlns:pic="http://schemas.openxmlformats.org/drawingml/2006/picture">
                        <pic:nvPicPr>
                          <pic:cNvPr id="9" name="pic_26986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71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45pt;height:124.8pt" coordorigin="7020,156" coordsize="900,2496">
                <v:shape id="shape_0" ID="pic_269869" stroked="f" o:allowincell="f" style="position:absolute;left:7020;top:156;width:899;height:19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03835</wp:posOffset>
                </wp:positionV>
                <wp:extent cx="523875" cy="1484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484640"/>
                          <a:chOff x="0" y="0"/>
                          <a:chExt cx="523800" cy="1484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238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7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6.05pt;width:41.25pt;height:116.9pt" coordorigin="7920,321" coordsize="825,2338">
                <v:shape id="shape_0" stroked="f" o:allowincell="f" style="position:absolute;left:7920;top:321;width:824;height:19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19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绳子缠绕方法：奇动偶定，一动一定，绕线不能交叉。</w:t>
      </w:r>
    </w:p>
    <w:p>
      <w:pPr>
        <w:pStyle w:val="Normal"/>
        <w:rPr/>
      </w:pPr>
      <w:r>
        <w:rPr/>
        <w:t>11</w:t>
      </w:r>
      <w:r>
        <w:rPr/>
        <w:t>、站在地面上的人想尽可能小的力提升物体，请在图</w:t>
      </w:r>
      <w:r>
        <w:rPr/>
        <w:t>13</w:t>
      </w:r>
      <w:r>
        <w:rPr/>
        <w:t>中画出滑轮组的</w:t>
      </w:r>
    </w:p>
    <w:p>
      <w:pPr>
        <w:pStyle w:val="Normal"/>
        <w:rPr/>
      </w:pPr>
      <w:r>
        <w:rPr/>
        <w:t>绕法。</w:t>
      </w:r>
    </w:p>
    <w:p>
      <w:pPr>
        <w:pStyle w:val="Normal"/>
        <w:rPr/>
      </w:pPr>
      <w:r>
        <w:rPr/>
        <w:t>12</w:t>
      </w:r>
      <w:r>
        <w:rPr/>
        <w:t>、用图</w:t>
      </w:r>
      <w:r>
        <w:rPr/>
        <w:t>14</w:t>
      </w:r>
      <w:r>
        <w:rPr/>
        <w:t>中滑轮组提升重物，若拉力</w:t>
      </w:r>
      <w:r>
        <w:rPr/>
        <w:t>F</w:t>
      </w:r>
      <w:r>
        <w:rPr/>
        <w:t>将绳子的自由端移动</w:t>
      </w:r>
      <w:r>
        <w:rPr/>
        <w:t>2m</w:t>
      </w:r>
      <w:r>
        <w:rPr/>
        <w:t>时，重物</w:t>
      </w:r>
    </w:p>
    <w:p>
      <w:pPr>
        <w:pStyle w:val="Normal"/>
        <w:rPr/>
      </w:pPr>
      <w:r>
        <w:rPr/>
        <w:t>升高</w:t>
      </w:r>
      <w:r>
        <w:rPr/>
        <w:t>1m</w:t>
      </w:r>
      <w:r>
        <w:rPr/>
        <w:t>，请在图中画出绳子的绕法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考查电路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滑动变阻器的接法：一上一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流表和电压表的接法和量程的判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电路的接线：开关接在火线上，与灯串联进灯头；三孔插座：左零右火上接地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-方正超大字符集;黑体" w:hAnsi="宋体-方正超大字符集;黑体" w:cs="宋体-方正超大字符集;黑体"/>
        </w:rPr>
        <w:t>如图</w:t>
      </w:r>
      <w:r>
        <w:rPr>
          <w:rFonts w:cs="宋体-方正超大字符集;黑体" w:ascii="宋体-方正超大字符集;黑体" w:hAnsi="宋体-方正超大字符集;黑体"/>
        </w:rPr>
        <w:t>15</w:t>
      </w:r>
      <w:r>
        <w:rPr>
          <w:rFonts w:ascii="宋体-方正超大字符集;黑体" w:hAnsi="宋体-方正超大字符集;黑体" w:cs="宋体-方正超大字符集;黑体"/>
        </w:rPr>
        <w:t>所示，将开关、螺口灯泡、三孔插座正确接入家庭电路中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886075" cy="1287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287720"/>
                          <a:chOff x="0" y="0"/>
                          <a:chExt cx="2886120" cy="1287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3000" y="0"/>
                            <a:ext cx="17431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99000"/>
                            <a:ext cx="10940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pt;width:227.25pt;height:101.4pt" coordorigin="3960,780" coordsize="4545,2028">
                <v:shape id="shape_0" stroked="f" o:allowincell="f" style="position:absolute;left:5760;top:780;width:2744;height:18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936;width:1722;height:13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3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如图</w:t>
      </w:r>
      <w:r>
        <w:rPr/>
        <w:t>16</w:t>
      </w:r>
      <w:r>
        <w:rPr/>
        <w:t>所示是小明同学设计的测量电阻的电路图，请根据这个电路图用笔画线代替导线，将对应的电路连好。要求：滑动变阻器的滑片身左移动时，电流表的示数变大。导线不能交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0" cy="990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302760" y="74880"/>
                              <a:ext cx="198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07720"/>
                              <a:ext cx="198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772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00"/>
                              <a:ext cx="5202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flipH="1">
                              <a:off x="947520" y="396360"/>
                              <a:ext cx="2451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0040" y="396360"/>
                              <a:ext cx="1785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480"/>
                                <a:ext cx="1785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121320"/>
                                <a:ext cx="1123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0080"/>
                                  <a:ext cx="889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0" y="23688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54000"/>
                              <a:ext cx="118080" cy="5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17520"/>
                              <a:ext cx="198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31752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4755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50940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54288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3200" y="396360"/>
                              <a:ext cx="3592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2640"/>
                                <a:ext cx="213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748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173160"/>
                                <a:ext cx="31680" cy="5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71360"/>
                                <a:ext cx="30960" cy="5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06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92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79.95pt;height:78pt" coordorigin="0,156" coordsize="3599,1560">
                <v:group id="shape_0" style="position:absolute;left:0;top:156;width:3599;height:1245">
                  <v:line id="shape_0" from="477,274" to="3599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483" to="359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;top:156;width:59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74;width:81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2;top:780;width:385;height:59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group id="shape_0" style="position:absolute;left:929;top:780;width:281;height:621">
                    <v:rect id="shape_0" fillcolor="white" stroked="t" o:allowincell="f" style="position:absolute;left:929;top:904;width:280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62;top:971;width:177;height:181">
                      <v:oval id="shape_0" fillcolor="white" stroked="t" o:allowincell="f" style="position:absolute;left:980;top:987;width:139;height:14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962;top:971;width:176;height: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1071,1153" to="1071,1401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993,780" to="993,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7,780" to="1137,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92;top:241;width:185;height: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2,656" to="3594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656" to="3319,90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179,905" to="3459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958" to="3387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5,1011" to="3373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94;top:780;width:565;height:444">
                    <v:rect id="shape_0" fillcolor="white" stroked="t" o:allowincell="f" style="position:absolute;left:2311;top:879;width:336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78,918" to="2478,101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38,1053" to="2587,1137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374,1050" to="2422,11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483,780" to="2483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8,1105" to="2759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1105" to="2305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21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考查电和磁作图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小磁针在磁场中的指向（判断小磁针的</w:t>
      </w:r>
      <w:r>
        <w:rPr/>
        <w:t>N</w:t>
      </w:r>
      <w:r>
        <w:rPr/>
        <w:t>极）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通电螺线管（表面导线的电流方向和螺线管的</w:t>
      </w:r>
      <w:r>
        <w:rPr/>
        <w:t>N</w:t>
      </w:r>
      <w:r>
        <w:rPr/>
        <w:t>极方向：上左下右）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93725</wp:posOffset>
                </wp:positionV>
                <wp:extent cx="1371600" cy="1089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4480" y="0"/>
                            <a:ext cx="12574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6.75pt;width:108pt;height:85.8pt" coordorigin="3600,935" coordsize="2160,1716">
                <v:shape id="shape_0" stroked="f" o:allowincell="f" style="position:absolute;left:3780;top:935;width:1979;height:15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1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93725</wp:posOffset>
                </wp:positionV>
                <wp:extent cx="1600200" cy="1089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pic:pic xmlns:pic="http://schemas.openxmlformats.org/drawingml/2006/picture">
                        <pic:nvPicPr>
                          <pic:cNvPr id="15" name="4HC%254HE2BW%7D_K@%7DKSLKW%5BC7" descr=""/>
                          <pic:cNvPicPr/>
                        </pic:nvPicPr>
                        <pic:blipFill>
                          <a:blip r:embed="rId36"/>
                          <a:srcRect l="0" t="14436" r="0" b="6115"/>
                          <a:stretch/>
                        </pic:blipFill>
                        <pic:spPr>
                          <a:xfrm>
                            <a:off x="228600" y="0"/>
                            <a:ext cx="1371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6.75pt;width:126pt;height:85.8pt" coordorigin="5760,935" coordsize="2520,1716">
                <v:shape id="shape_0" ID="4HC%254HE2BW%7D_K@%7DKSLKW%5BC7" stroked="f" o:allowincell="f" style="position:absolute;left:6120;top:935;width:2159;height:15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1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、在图</w:t>
      </w:r>
      <w:r>
        <w:rPr/>
        <w:t>17</w:t>
      </w:r>
      <w:r>
        <w:rPr/>
        <w:t>中，标出通电螺线管和小磁针的</w:t>
      </w:r>
      <w:r>
        <w:rPr/>
        <w:t>N</w:t>
      </w:r>
      <w:r>
        <w:rPr/>
        <w:t>、</w:t>
      </w:r>
      <w:r>
        <w:rPr/>
        <w:t>S</w:t>
      </w:r>
      <w:r>
        <w:rPr/>
        <w:t>极及磁感线的方向；（</w:t>
      </w:r>
      <w:r>
        <w:rPr/>
        <w:t>2</w:t>
      </w:r>
      <w:r>
        <w:rPr/>
        <w:t>）</w:t>
      </w:r>
      <w:r>
        <w:rPr>
          <w:szCs w:val="21"/>
        </w:rPr>
        <w:t>小磁针在图</w:t>
      </w:r>
      <w:r>
        <w:rPr>
          <w:szCs w:val="21"/>
        </w:rPr>
        <w:t>18</w:t>
      </w:r>
      <w:r>
        <w:rPr>
          <w:szCs w:val="21"/>
        </w:rPr>
        <w:t>所示的位置静止</w:t>
      </w:r>
      <w:r>
        <w:rPr>
          <w:szCs w:val="21"/>
        </w:rPr>
        <w:t>,</w:t>
      </w:r>
      <w:r>
        <w:rPr>
          <w:szCs w:val="21"/>
        </w:rPr>
        <w:t>请标出磁体的磁极</w:t>
      </w:r>
      <w:r>
        <w:rPr>
          <w:szCs w:val="21"/>
        </w:rPr>
        <w:t>,</w:t>
      </w:r>
      <w:r>
        <w:rPr>
          <w:szCs w:val="21"/>
        </w:rPr>
        <w:t>并画出磁感线的方向；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在图</w:t>
      </w:r>
      <w:r>
        <w:rPr>
          <w:szCs w:val="21"/>
        </w:rPr>
        <w:t>19</w:t>
      </w:r>
      <w:r>
        <w:rPr>
          <w:szCs w:val="21"/>
        </w:rPr>
        <w:t>中标出地磁场的磁感线的方向。</w:t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714500" cy="991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1080"/>
                          <a:chOff x="0" y="0"/>
                          <a:chExt cx="1714680" cy="991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23529" t="75914" r="55887" b="15667"/>
                          <a:stretch/>
                        </pic:blipFill>
                        <pic:spPr>
                          <a:xfrm>
                            <a:off x="114480" y="0"/>
                            <a:ext cx="16002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4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05pt;width:135pt;height:78.05pt" coordorigin="540,61" coordsize="2700,1561">
                <v:shape id="shape_0" stroked="f" o:allowincell="f" style="position:absolute;left:721;top:61;width:2519;height:14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ind w:right="-218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85950" cy="895350"/>
            <wp:effectExtent l="0" t="0" r="0" b="0"/>
            <wp:wrapTight wrapText="bothSides">
              <wp:wrapPolygon edited="0">
                <wp:start x="-109" y="0"/>
                <wp:lineTo x="-109" y="21360"/>
                <wp:lineTo x="21598" y="21360"/>
                <wp:lineTo x="21598" y="0"/>
                <wp:lineTo x="-109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黄冈）</w:t>
      </w:r>
      <w:r>
        <w:rPr/>
        <w:t>29</w:t>
      </w:r>
      <w:r>
        <w:rPr/>
        <w:t>．如图所示，用两橡皮筋悬挂的金属棒</w:t>
      </w:r>
      <w:r>
        <w:rPr/>
        <w:t>AB</w:t>
      </w:r>
      <w:r>
        <w:rPr/>
        <w:t>处于磁场中，金属棒两端连接着导线</w:t>
      </w:r>
      <w:r>
        <w:rPr/>
        <w:t>(</w:t>
      </w:r>
      <w:r>
        <w:rPr/>
        <w:t>导线对金属棒的作用力忽略不计</w:t>
      </w:r>
      <w:r>
        <w:rPr/>
        <w:t>)</w:t>
      </w:r>
      <w:r>
        <w:rPr/>
        <w:t>，当棒中通以由</w:t>
      </w:r>
      <w:r>
        <w:rPr/>
        <w:t>A</w:t>
      </w:r>
      <w:r>
        <w:rPr/>
        <w:t>流向</w:t>
      </w:r>
      <w:r>
        <w:rPr/>
        <w:t>B</w:t>
      </w:r>
      <w:r>
        <w:rPr/>
        <w:t>的电流时，金属棒静止，橡皮筋刚好处于松弛状态；现让电流由</w:t>
      </w:r>
      <w:r>
        <w:rPr/>
        <w:t>B</w:t>
      </w:r>
      <w:r>
        <w:rPr/>
        <w:t>流向</w:t>
      </w:r>
      <w:r>
        <w:rPr/>
        <w:t>A</w:t>
      </w:r>
      <w:r>
        <w:rPr/>
        <w:t>，金属棒仍静止，请画出此时金属棒受力的示意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257300" cy="1114425"/>
            <wp:effectExtent l="0" t="0" r="0" b="0"/>
            <wp:wrapTight wrapText="bothSides">
              <wp:wrapPolygon edited="0">
                <wp:start x="-163" y="0"/>
                <wp:lineTo x="-163" y="21409"/>
                <wp:lineTo x="21592" y="21409"/>
                <wp:lineTo x="21592" y="0"/>
                <wp:lineTo x="-163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/>
        <w:t>29</w:t>
      </w:r>
      <w:r>
        <w:rPr/>
        <w:t>．受力如图所示</w:t>
      </w:r>
      <w:r>
        <w:rPr/>
        <w:t>(</w:t>
      </w:r>
      <w:r>
        <w:rPr/>
        <w:t>画出重力</w:t>
      </w:r>
      <w:r>
        <w:rPr/>
        <w:t>G</w:t>
      </w:r>
      <w:r>
        <w:rPr/>
        <w:t>、磁力</w:t>
      </w:r>
      <w:r>
        <w:rPr/>
        <w:t>F</w:t>
      </w:r>
      <w:r>
        <w:rPr/>
        <w:t>各得</w:t>
      </w:r>
      <w:r>
        <w:rPr/>
        <w:t>1</w:t>
      </w:r>
      <w:r>
        <w:rPr/>
        <w:t>分，橡皮筋的弹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共</w:t>
      </w:r>
      <w:r>
        <w:rPr/>
        <w:t>1</w:t>
      </w:r>
      <w:r>
        <w:rPr/>
        <w:t>分；</w:t>
      </w:r>
      <w:r>
        <w:rPr/>
        <w:t>2</w:t>
      </w:r>
      <w:r>
        <w:rPr/>
        <w:t>个弹力画在重力作用线上或只在重力作</w:t>
      </w:r>
      <w:r>
        <w:rPr/>
        <w:drawing>
          <wp:inline distT="0" distB="0" distL="0" distR="0">
            <wp:extent cx="18415" cy="1651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线上画</w:t>
      </w:r>
      <w:r>
        <w:rPr/>
        <w:t>1</w:t>
      </w:r>
      <w:r>
        <w:rPr/>
        <w:t>个弹力可得</w:t>
      </w:r>
      <w:r>
        <w:rPr/>
        <w:t>1</w:t>
      </w:r>
      <w:r>
        <w:rPr/>
        <w:t>分；磁力方向向下即可</w:t>
      </w:r>
      <w:r>
        <w:rPr/>
        <w:t>)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Century Schoolbook">
    <w:altName w:val="Bookman Old Style"/>
    <w:charset w:val="00"/>
    <w:family w:val="roman"/>
    <w:pitch w:val="default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x12lh201">
    <w:name w:val="px12-lh20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2"/>
    <w:qFormat/>
    <w:rPr/>
  </w:style>
  <w:style w:type="character" w:styleId="CharChar5">
    <w:name w:val=" Char Char5"/>
    <w:basedOn w:val="Style12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12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小题"/>
    <w:basedOn w:val="Style13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7">
    <w:name w:val="简单回函地址"/>
    <w:basedOn w:val="Normal"/>
    <w:qFormat/>
    <w:pPr>
      <w:widowControl/>
      <w:spacing w:lineRule="atLeast" w:line="357"/>
    </w:pPr>
    <w:rPr/>
  </w:style>
  <w:style w:type="paragraph" w:styleId="Style18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6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06T14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