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高一复习资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18"/>
          <w:szCs w:val="18"/>
          <w:lang w:eastAsia="zh-CN"/>
        </w:rPr>
        <w:t>一</w:t>
      </w:r>
      <w:r>
        <w:rPr>
          <w:rFonts w:eastAsia="微软雅黑" w:cs="微软雅黑" w:ascii="微软雅黑" w:hAnsi="微软雅黑"/>
          <w:b/>
          <w:i w:val="false"/>
          <w:color w:val="333333"/>
          <w:sz w:val="18"/>
          <w:szCs w:val="18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i w:val="false"/>
          <w:color w:val="333333"/>
          <w:sz w:val="18"/>
          <w:szCs w:val="18"/>
          <w:lang w:eastAsia="zh-CN"/>
        </w:rPr>
        <w:t>直接引语和间接引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时态的变化：直接引语变为间接引语时，通常受转述动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said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asked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等的影响而使用过去化的时态，即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u w:val="single"/>
          <w:lang w:eastAsia="zh-CN"/>
        </w:rPr>
        <w:t>把原来的时态向过去推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，也就是一般现在时变为一般过去时，现在进行时变为过去进行时，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人称代词、指示代词、时间状语、地点状语等等的变化：根据意义进行相应的变化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直接引语改为间接引语时，都使用陈述语序，但是因为原句的句式不同，所以变成间接引语时所用的连词会有所不同。直接引语如果是一般疑问句，用连接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whether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或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if;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如果是特殊疑问句，则用疑问词引导间接引语。转述的动词一般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asked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 xml:space="preserve">，可以在其后加上一个间接宾语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m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him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her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us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直接引语如果是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u w:val="single"/>
          <w:lang w:eastAsia="zh-CN"/>
        </w:rPr>
        <w:t>祈使句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，改为间接引语时，要将祈使句的动词原形变为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u w:val="single"/>
          <w:lang w:eastAsia="zh-CN"/>
        </w:rPr>
        <w:t>带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u w:val="single"/>
          <w:lang w:eastAsia="zh-CN"/>
        </w:rPr>
        <w:t>to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u w:val="single"/>
          <w:lang w:eastAsia="zh-CN"/>
        </w:rPr>
        <w:t>的不定式，并在不定式的前面根据原句的语气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即请求或命令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 xml:space="preserve">加上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ask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tell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order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等动词，如果祈使句为否定式，则在不定式前加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not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。其句型为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ask / tell / order someone (not) to do someth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olor w:val="333333"/>
          <w:sz w:val="18"/>
          <w:szCs w:val="18"/>
          <w:lang w:eastAsia="zh-CN"/>
        </w:rPr>
        <w:t>各种时态的被动语态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　　被动语态的形式是由“助动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be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动词的过去分词”构成。助动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b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随着主语的人称、数、时态等的不同而变化。几种常见时态的被动语态形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一般现在时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am/is/are +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过去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 xml:space="preserve">一般过去时：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was/were +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过去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 xml:space="preserve">一般将来时：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will/shall + be +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过去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现在进行时 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am/is/are + being +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过去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 xml:space="preserve">过去进行时：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was/were + being +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过去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6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 xml:space="preserve">现在完成时：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have/has + been +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过去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7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 xml:space="preserve">过去完成时：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had + been +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过去分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val="en-US" w:eastAsia="zh-CN"/>
        </w:rPr>
        <w:t>*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注意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除了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b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之外的其它系动词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get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stay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等也可以和过去分词构成被动语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含有情态动词的谓语变成被动语态使用“情态动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+ be +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过去分词”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firstLine="2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含有“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be going to”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，“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>be to”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等结构的谓语，其被动语态分别用“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be going to + be +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过去分词”和“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eastAsia="zh-CN"/>
        </w:rPr>
        <w:t xml:space="preserve">be to+ be +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过去分词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333333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333333"/>
          <w:sz w:val="18"/>
          <w:szCs w:val="18"/>
          <w:lang w:val="en-US" w:eastAsia="zh-CN"/>
        </w:rPr>
        <w:t>三、时态讲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 xml:space="preserve">． </w:t>
      </w:r>
      <w:hyperlink r:id="rId4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一般现在时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 xml:space="preserve">1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表示主语现在所处的状态及其所具备的特征、性格、能力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 xml:space="preserve">2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表示习惯性、经常性的动作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 xml:space="preserve">3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标志性的词语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Always often sometimes   now and then</w:t>
        <w:br/>
        <w:t xml:space="preserve">4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若助于为</w:t>
      </w:r>
      <w:hyperlink r:id="rId5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第三人称单数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he she it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）则动词要用单三现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 xml:space="preserve">． </w:t>
      </w:r>
      <w:hyperlink r:id="rId6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现在进行时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． 说话时正在进行的动作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2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表示即将发生的动作，多用于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go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come start leave arrive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等词语之中，句中常有</w:t>
      </w:r>
      <w:hyperlink r:id="rId7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时间状语</w:t>
        </w:r>
      </w:hyperlink>
      <w:r>
        <w:rPr>
          <w:rFonts w:ascii="微软雅黑" w:hAnsi="微软雅黑" w:cs="微软雅黑" w:eastAsia="微软雅黑"/>
          <w:b w:val="false"/>
          <w:i w:val="false"/>
          <w:color w:val="0000FF"/>
          <w:sz w:val="18"/>
          <w:szCs w:val="18"/>
          <w:u w:val="none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例如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The plane is going to Beijing.</w:t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 xml:space="preserve">． </w:t>
      </w:r>
      <w:hyperlink r:id="rId8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现在完成进行时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．基本表达式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I have been doing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．表示从过去某时开始一直持续到现在的动作，并且还将持续下去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．表示在说话时刻之前到现在正在进行的动作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4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．有些</w:t>
      </w:r>
      <w:hyperlink r:id="rId9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现在完成进行时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的句子等同的句子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．表示状态的动词不能用于现在</w:t>
      </w:r>
      <w:hyperlink r:id="rId10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完成进行时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Lov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lik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hat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等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8"/>
          <w:szCs w:val="18"/>
          <w:shd w:fill="FFFFFF" w:val="clear"/>
        </w:rPr>
        <w:t>注意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：比较过去时与现在完成时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．过去时表示过去某时发生的动作或单纯叙述过去的事情，强调动作；现在完成时为过去发生的，强调过去的事情对现在的影响，强调的是影响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．过去时常与具体的</w:t>
      </w:r>
      <w:hyperlink r:id="rId11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时间状语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连用，而现在完成时通常与模糊的</w:t>
      </w:r>
      <w:hyperlink r:id="rId12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时间状语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连用，或无时间状语。</w:t>
      </w:r>
      <w:hyperlink r:id="rId13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一般过去时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的时间状语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:yesterday, last week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，…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ago, in1980, in October, just now,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等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共同的时间状语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:this morning, tonight,this April, now, onc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before, already, recently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lately</w:t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现在完成时的时间状语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for, since, so far, ever,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just, yet,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until, up to now, in past years,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.</w:t>
        <w:br/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u w:val="single"/>
          <w:shd w:fill="FFFFFF" w:val="clear"/>
        </w:rPr>
        <w:t>现在完成时有否定结构、而现在完成进行时没有否定结构。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 xml:space="preserve"> </w:t>
      </w:r>
      <w:hyperlink r:id="rId14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现在完成时态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可表示做完的时期以及已有的经验、但现在完成进行时不可以 现在完成进行时的否定结构 现在完成进行时有时也可用否定结构四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olor w:val="333333"/>
          <w:sz w:val="18"/>
          <w:szCs w:val="18"/>
          <w:shd w:fill="FFFFFF" w:val="clear"/>
        </w:rPr>
        <w:t>三． 倍数比较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1.A+</w:t>
      </w:r>
      <w:hyperlink r:id="rId15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系动词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倍</w:t>
      </w:r>
      <w:hyperlink r:id="rId16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数词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+as+ adj \adv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的原型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+as+B</w:t>
        <w:br/>
        <w:t>2.A+</w:t>
      </w:r>
      <w:hyperlink r:id="rId17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系动词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倍</w:t>
      </w:r>
      <w:hyperlink r:id="rId18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数词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+adj\adv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的</w:t>
      </w:r>
      <w:hyperlink r:id="rId19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比较级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+than+B</w:t>
        <w:br/>
        <w:t>3.A+</w:t>
      </w:r>
      <w:hyperlink r:id="rId20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系动词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倍</w:t>
      </w:r>
      <w:hyperlink r:id="rId21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数词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+the size\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l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ength\width\height\depth\+of+B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olor w:val="333333"/>
          <w:sz w:val="18"/>
          <w:szCs w:val="18"/>
          <w:shd w:fill="FFFFFF" w:val="clear"/>
          <w:lang w:val="en-US" w:eastAsia="zh-CN"/>
        </w:rPr>
        <w:t>四、</w:t>
      </w:r>
      <w:r>
        <w:rPr>
          <w:rFonts w:eastAsia="微软雅黑" w:cs="微软雅黑" w:ascii="微软雅黑" w:hAnsi="微软雅黑"/>
          <w:b/>
          <w:bCs/>
          <w:i w:val="false"/>
          <w:color w:val="333333"/>
          <w:sz w:val="18"/>
          <w:szCs w:val="18"/>
          <w:shd w:fill="FFFFFF" w:val="clear"/>
        </w:rPr>
        <w:t>With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8"/>
          <w:szCs w:val="18"/>
          <w:shd w:fill="FFFFFF" w:val="clear"/>
        </w:rPr>
        <w:t>的复合结构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．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结构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ith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宾语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+</w:t>
      </w:r>
      <w:hyperlink r:id="rId22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宾语补足语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hyperlink r:id="rId23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宾语补足语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根据逻辑意义的不同可以是不同的词语，如形容词、</w:t>
      </w:r>
      <w:hyperlink r:id="rId24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现在分词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、过去分词、副词、</w:t>
      </w:r>
      <w:hyperlink r:id="rId25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介词短语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、不定式等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it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在复合结构中常作状语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2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常用结构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1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.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ith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宾语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+doing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u w:val="single"/>
          <w:shd w:fill="FFFFFF" w:val="clear"/>
        </w:rPr>
        <w:t>表主动与进行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如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Tom was quite safe with Lucy standing behind him.</w:t>
        <w:br/>
        <w:t>2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.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ith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宾语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+don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u w:val="single"/>
          <w:shd w:fill="FFFFFF" w:val="clear"/>
        </w:rPr>
        <w:t>表被动与完成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如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ith all things she need bought,she went home.</w:t>
        <w:br/>
        <w:t>3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.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ith+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宾语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+to do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u w:val="single"/>
          <w:shd w:fill="FFFFFF" w:val="clear"/>
        </w:rPr>
        <w:t>表将来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如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ith so many thing to deal with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333333"/>
          <w:sz w:val="18"/>
          <w:szCs w:val="18"/>
          <w:shd w:fill="FFFFFF" w:val="clear"/>
          <w:lang w:val="en-US" w:eastAsia="zh-CN"/>
        </w:rPr>
        <w:t>五、主谓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szCs w:val="18"/>
          <w:shd w:fill="D9D9D9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18"/>
          <w:szCs w:val="18"/>
          <w:shd w:fill="D9D9D9" w:val="clear"/>
        </w:rPr>
        <w:t>1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8"/>
          <w:szCs w:val="18"/>
          <w:shd w:fill="D9D9D9" w:val="clear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8"/>
          <w:szCs w:val="18"/>
          <w:shd w:fill="D9D9D9" w:val="clear"/>
        </w:rPr>
        <w:t>语法形式上要一致，即单复数形式与谓语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szCs w:val="18"/>
          <w:shd w:fill="D9D9D9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18"/>
          <w:szCs w:val="18"/>
          <w:shd w:fill="D9D9D9" w:val="clear"/>
        </w:rPr>
        <w:t>2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8"/>
          <w:szCs w:val="18"/>
          <w:shd w:fill="D9D9D9" w:val="clear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8"/>
          <w:szCs w:val="18"/>
          <w:shd w:fill="D9D9D9" w:val="clear"/>
        </w:rPr>
        <w:t>意义上要一致，即主语意义上的单复数要与谓语的单复数形式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szCs w:val="18"/>
          <w:shd w:fill="D9D9D9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18"/>
          <w:szCs w:val="18"/>
          <w:shd w:fill="D9D9D9" w:val="clear"/>
        </w:rPr>
        <w:t>3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18"/>
          <w:szCs w:val="18"/>
          <w:shd w:fill="D9D9D9" w:val="clear"/>
          <w:lang w:val="en-US" w:eastAsia="zh-CN"/>
        </w:rPr>
        <w:t xml:space="preserve">.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18"/>
          <w:szCs w:val="18"/>
          <w:shd w:fill="D9D9D9" w:val="clear"/>
        </w:rPr>
        <w:t>就近原则，即谓语动词的单复形式取决于最靠近它的词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一般来说，不可数名词用动词单数，可数名词复数用动词复数。但当不可数名词前有表示数量的复数名词时，谓语动词用复数形式。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val="en-US" w:eastAsia="zh-CN"/>
        </w:rPr>
        <w:t>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There is much water in the thermo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Ten thousand tons of coal were produced last yea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并列结构作主语时谓语用复数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val="en-US" w:eastAsia="zh-CN"/>
        </w:rPr>
        <w:t>如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Reading and writing are very importa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注意： 当主语由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and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连结时，如果它表示一个单一的概念，即指同一人或同一物时，谓语动词用单数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and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此时连接的两个词前只有一个冠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The iron and steel industry is very important to our lif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主谓一致中的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val="en-US" w:eastAsia="zh-CN"/>
        </w:rPr>
        <w:t>就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 xml:space="preserve">近原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①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当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there be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句型的主语是一系列事物时，谓语应与最邻近的主语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There is a pen, a knife and several books on the desk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There are twenty boy-students and twenty-three girl-students in the cla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当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u w:val="single"/>
        </w:rPr>
        <w:t xml:space="preserve">either… or…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与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u w:val="single"/>
        </w:rPr>
        <w:t>neither… nor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u w:val="single"/>
        </w:rPr>
        <w:t>，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 xml:space="preserve"> 连接两个主语时，谓语动词与最邻近的主语保持一致。 如果句子是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u w:val="single"/>
        </w:rPr>
        <w:t>由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u w:val="single"/>
        </w:rPr>
        <w:t>here, ther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u w:val="single"/>
        </w:rPr>
        <w:t>引导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，而主语又不止一个时，谓语通常也和最邻近的主语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Either you or she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u w:val="double"/>
        </w:rPr>
        <w:t>is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to 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Here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u w:val="double"/>
        </w:rPr>
        <w:t>is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a pen, a few envelops and some paper for y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谓语需用单数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val="en-US" w:eastAsia="zh-CN"/>
        </w:rPr>
        <w:t>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①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代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eac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和由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every, some, no, any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等构成的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lang w:val="en-US" w:eastAsia="zh-CN"/>
        </w:rPr>
        <w:t>不定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代词作主语，或主语中含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each, every,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谓语需用单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Each of us has a tape-record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There is something wrong with my watc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当主语是一本书或一条格言时，谓语动词常用单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The Arabian Night is a book known to lovers of Englis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&lt;&lt;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天方夜谭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&gt;&gt;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是英语爱好者熟悉的一本好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③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表示金钱，时间，价格或度量衡的复合名词作主语 时，通常把这些名词看作一个整体，谓语一般用单数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</w:rPr>
        <w:t>用复数也可，意思不变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</w:rPr>
        <w:t>Three weeks was allowed for making the necessary prepara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val="en-US" w:eastAsia="zh-CN"/>
        </w:rPr>
        <w:t xml:space="preserve">Ten yuan is enough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333333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333333"/>
          <w:sz w:val="18"/>
          <w:szCs w:val="18"/>
          <w:shd w:fill="D9D9D9" w:val="clear"/>
          <w:lang w:val="en-US" w:eastAsia="zh-CN"/>
        </w:rPr>
        <w:t>定语从句讲解</w:t>
      </w:r>
      <w:r>
        <w:rPr>
          <w:rFonts w:ascii="微软雅黑" w:hAnsi="微软雅黑" w:cs="微软雅黑" w:eastAsia="微软雅黑"/>
          <w:b/>
          <w:bCs/>
          <w:i w:val="false"/>
          <w:color w:val="333333"/>
          <w:sz w:val="18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　（一）定语从句一般由关系代词和关系副词引导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、关系代词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o, whom, whose, which, that, as</w:t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、关系副词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en, where, why</w:t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　　关系代词和关系副词必须位于从句之首，主句先行词之后，起着连接先行词和从句的作用，同时在从句中又充当句子成分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e.g. She is </w:t>
      </w:r>
      <w:hyperlink r:id="rId26"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the girl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 who sings best of all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（关系代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o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在从句中作主语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The comrade with whom I came knows French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om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在从句中作介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it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的宾语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、关系代词和关系副词的用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当先行词为人时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who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作主语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om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作宾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）当先行词为物或整个句子时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which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，可作主语或宾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333333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）先行词为人、物时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that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，可作主语或宾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os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用作定语，可指人或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）关系副词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en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（指时间，在定语从句中作时间状语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ere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（指地点，在定语从句中作地点状语）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y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（指原因，在定语从句中作原因状语）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（二）限制性定语从句与非限制性定语从句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、限制性定语从句：从句与主句关系密切，去掉从句，主句意义不完整，甚至不合逻辑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e.g. I was the only person in our office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u w:val="wave"/>
          <w:shd w:fill="FFFFFF" w:val="clear"/>
        </w:rPr>
        <w:t>who was invited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（去掉定语从句，意思就不完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、非限制性定语从句：从句对先行词关系不密切，去掉定从句，意思仍然完整。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u w:val="single"/>
          <w:shd w:fill="FFFFFF" w:val="clear"/>
        </w:rPr>
        <w:t>形式上用逗号隔开，不能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u w:val="single"/>
          <w:shd w:fill="FFFFFF" w:val="clear"/>
        </w:rPr>
        <w:t>that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u w:val="single"/>
          <w:shd w:fill="FFFFFF" w:val="clear"/>
        </w:rPr>
        <w:t>用引导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e.g. Tom’s father,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u w:val="wave"/>
          <w:shd w:fill="FFFFFF" w:val="clear"/>
        </w:rPr>
        <w:t xml:space="preserve"> who is over sixty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, still works hard day and night.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o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引导非限制性定语从句，整个句子可分成两句来翻译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（三）使用定语从句时特别注意的几个问题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that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与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ic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的区别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）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that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 xml:space="preserve">而不用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ic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的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先行词为</w:t>
      </w:r>
      <w:hyperlink r:id="rId27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不定代词</w:t>
        </w:r>
      </w:hyperlink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all, anything, nothing, …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；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②先行词有最高级修饰，有</w:t>
      </w:r>
      <w:hyperlink r:id="rId28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18"/>
            <w:szCs w:val="18"/>
            <w:u w:val="none"/>
            <w:shd w:fill="FFFFFF" w:val="clear"/>
          </w:rPr>
          <w:t>序数词</w:t>
        </w:r>
      </w:hyperlink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修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先行词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only, very, any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等词修饰；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④先行词既有人又有物时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）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ic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 xml:space="preserve">而不用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that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的情况：①引导非限制性定语从句；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②代表整个主句的意思；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 xml:space="preserve">③介词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+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关系代词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3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as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引导定语从句时的用法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①as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引导限制性定语从句通常用于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the same … as, such … as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结构中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e.g. I want the same shirt as my friend’s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我要一件跟我朋友一样的衬衫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>②as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引导非限制性定语从句既可放在主句之前，也可放在主句之后，用来修饰整个句子。通常用下列句型：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as is known to all, as is said, as is reported, as is announced, as we all know, as I expect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等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as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引导非限制性定语从句时与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ic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的区别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　　①当主句和从句语义一致时，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as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；反之，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ic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来引导非限制性定语从句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e.g. He made a long speech, as we expected.</w:t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　　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He made a long speech, which was unexpected.</w:t>
        <w:br/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当非限制定语从句为否定时，常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ic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引导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  <w:t xml:space="preserve">2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关系代词在从句中作主语时，从句的谓语动词单复数应由先行词决定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e.g. The man who lives downstairs speaks English fluently. </w:t>
        <w:br/>
        <w:t xml:space="preserve">4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 xml:space="preserve">引导定语从句的关系副词有时可以用“介词 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+ which”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来代替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e.g. October 1, 1949 was the day on which ( = when ) the People’s Republic of China was founded.</w:t>
        <w:br/>
        <w:t xml:space="preserve">5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当定语从句中谓语动词是带介词或副词的固定短语动词时，短语动词的各个固定部分不要拆开。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e.g. The sick man whom she is looking after is her father.</w:t>
        <w:br/>
        <w:t xml:space="preserve">6.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介词在关系代词前，只能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ich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om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，且不能省略；介词在句尾，关系代词可有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 xml:space="preserve">which, that, whom,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口语中也可用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  <w:t>who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</w:rPr>
        <w:t>，且可省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18"/>
          <w:szCs w:val="18"/>
          <w:shd w:fill="FFFFFF" w:val="clear"/>
          <w:lang w:val="en-US" w:eastAsia="zh-CN"/>
        </w:rPr>
        <w:t>易考短语归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333333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olor w:val="333333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i w:val="false"/>
          <w:color w:val="333333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20" w:before="0" w:after="15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firstLine="20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18"/>
          <w:szCs w:val="18"/>
          <w:lang w:val="en-US" w:eastAsia="zh-CN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塑才辅导官方微博：</w:t>
    </w:r>
    <w:r>
      <w:rPr>
        <w:rFonts w:eastAsia="Times New Roman"/>
        <w:sz w:val="28"/>
        <w:szCs w:val="28"/>
        <w:lang w:val="en-US" w:eastAsia="zh-CN"/>
      </w:rPr>
      <w:t xml:space="preserve">         </w:t>
    </w:r>
    <w:r>
      <w:rPr>
        <w:sz w:val="28"/>
        <w:szCs w:val="28"/>
        <w:lang w:val="en-US" w:eastAsia="zh-CN"/>
      </w:rPr>
      <w:t>塑才辅导师生交流群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塑才辅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zhidao.baidu.com/search?word=&#19968;&#33324;&#29616;&#22312;&#26102;&amp;fr=qb_search_exp&amp;ie=utf8" TargetMode="External"/><Relationship Id="rId5" Type="http://schemas.openxmlformats.org/officeDocument/2006/relationships/hyperlink" Target="http://zhidao.baidu.com/search?word=&#31532;&#19977;&#20154;&#31216;&#21333;&#25968;&amp;fr=qb_search_exp&amp;ie=utf8" TargetMode="External"/><Relationship Id="rId6" Type="http://schemas.openxmlformats.org/officeDocument/2006/relationships/hyperlink" Target="http://zhidao.baidu.com/search?word=&#29616;&#22312;&#36827;&#34892;&#26102;&amp;fr=qb_search_exp&amp;ie=utf8" TargetMode="External"/><Relationship Id="rId7" Type="http://schemas.openxmlformats.org/officeDocument/2006/relationships/hyperlink" Target="http://zhidao.baidu.com/search?word=&#26102;&#38388;&#29366;&#35821;&amp;fr=qb_search_exp&amp;ie=utf8" TargetMode="External"/><Relationship Id="rId8" Type="http://schemas.openxmlformats.org/officeDocument/2006/relationships/hyperlink" Target="http://zhidao.baidu.com/search?word=&#29616;&#22312;&#23436;&#25104;&#36827;&#34892;&#26102;&amp;fr=qb_search_exp&amp;ie=utf8" TargetMode="External"/><Relationship Id="rId9" Type="http://schemas.openxmlformats.org/officeDocument/2006/relationships/hyperlink" Target="http://zhidao.baidu.com/search?word=&#29616;&#22312;&#23436;&#25104;&#36827;&#34892;&#26102;&amp;fr=qb_search_exp&amp;ie=utf8" TargetMode="External"/><Relationship Id="rId10" Type="http://schemas.openxmlformats.org/officeDocument/2006/relationships/hyperlink" Target="http://zhidao.baidu.com/search?word=&#23436;&#25104;&#36827;&#34892;&#26102;&amp;fr=qb_search_exp&amp;ie=utf8" TargetMode="External"/><Relationship Id="rId11" Type="http://schemas.openxmlformats.org/officeDocument/2006/relationships/hyperlink" Target="http://zhidao.baidu.com/search?word=&#26102;&#38388;&#29366;&#35821;&amp;fr=qb_search_exp&amp;ie=utf8" TargetMode="External"/><Relationship Id="rId12" Type="http://schemas.openxmlformats.org/officeDocument/2006/relationships/hyperlink" Target="http://zhidao.baidu.com/search?word=&#26102;&#38388;&#29366;&#35821;&amp;fr=qb_search_exp&amp;ie=utf8" TargetMode="External"/><Relationship Id="rId13" Type="http://schemas.openxmlformats.org/officeDocument/2006/relationships/hyperlink" Target="http://zhidao.baidu.com/search?word=&#19968;&#33324;&#36807;&#21435;&#26102;&amp;fr=qb_search_exp&amp;ie=utf8" TargetMode="External"/><Relationship Id="rId14" Type="http://schemas.openxmlformats.org/officeDocument/2006/relationships/hyperlink" Target="http://zhidao.baidu.com/search?word=&#29616;&#22312;&#23436;&#25104;&#26102;&#24577;&amp;fr=qb_search_exp&amp;ie=utf8" TargetMode="External"/><Relationship Id="rId15" Type="http://schemas.openxmlformats.org/officeDocument/2006/relationships/hyperlink" Target="http://zhidao.baidu.com/search?word=&#31995;&#21160;&#35789;&amp;fr=qb_search_exp&amp;ie=utf8" TargetMode="External"/><Relationship Id="rId16" Type="http://schemas.openxmlformats.org/officeDocument/2006/relationships/hyperlink" Target="http://zhidao.baidu.com/search?word=&#25968;&#35789;&amp;fr=qb_search_exp&amp;ie=utf8" TargetMode="External"/><Relationship Id="rId17" Type="http://schemas.openxmlformats.org/officeDocument/2006/relationships/hyperlink" Target="http://zhidao.baidu.com/search?word=&#31995;&#21160;&#35789;&amp;fr=qb_search_exp&amp;ie=utf8" TargetMode="External"/><Relationship Id="rId18" Type="http://schemas.openxmlformats.org/officeDocument/2006/relationships/hyperlink" Target="http://zhidao.baidu.com/search?word=&#25968;&#35789;&amp;fr=qb_search_exp&amp;ie=utf8" TargetMode="External"/><Relationship Id="rId19" Type="http://schemas.openxmlformats.org/officeDocument/2006/relationships/hyperlink" Target="http://zhidao.baidu.com/search?word=&#27604;&#36739;&#32423;&amp;fr=qb_search_exp&amp;ie=utf8" TargetMode="External"/><Relationship Id="rId20" Type="http://schemas.openxmlformats.org/officeDocument/2006/relationships/hyperlink" Target="http://zhidao.baidu.com/search?word=&#31995;&#21160;&#35789;&amp;fr=qb_search_exp&amp;ie=utf8" TargetMode="External"/><Relationship Id="rId21" Type="http://schemas.openxmlformats.org/officeDocument/2006/relationships/hyperlink" Target="http://zhidao.baidu.com/search?word=&#25968;&#35789;&amp;fr=qb_search_exp&amp;ie=utf8" TargetMode="External"/><Relationship Id="rId22" Type="http://schemas.openxmlformats.org/officeDocument/2006/relationships/hyperlink" Target="http://zhidao.baidu.com/search?word=&#23486;&#35821;&#34917;&#36275;&#35821;&amp;fr=qb_search_exp&amp;ie=utf8" TargetMode="External"/><Relationship Id="rId23" Type="http://schemas.openxmlformats.org/officeDocument/2006/relationships/hyperlink" Target="http://zhidao.baidu.com/search?word=&#23486;&#35821;&#34917;&#36275;&#35821;&amp;fr=qb_search_exp&amp;ie=utf8" TargetMode="External"/><Relationship Id="rId24" Type="http://schemas.openxmlformats.org/officeDocument/2006/relationships/hyperlink" Target="http://zhidao.baidu.com/search?word=&#29616;&#22312;&#20998;&#35789;&amp;fr=qb_search_exp&amp;ie=utf8" TargetMode="External"/><Relationship Id="rId25" Type="http://schemas.openxmlformats.org/officeDocument/2006/relationships/hyperlink" Target="http://zhidao.baidu.com/search?word=&#20171;&#35789;&#30701;&#35821;&amp;fr=qb_search_exp&amp;ie=utf8" TargetMode="External"/><Relationship Id="rId26" Type="http://schemas.openxmlformats.org/officeDocument/2006/relationships/hyperlink" Target="http://zhidao.baidu.com/search?word=the girl&amp;fr=qb_search_exp&amp;ie=utf8" TargetMode="External"/><Relationship Id="rId27" Type="http://schemas.openxmlformats.org/officeDocument/2006/relationships/hyperlink" Target="http://zhidao.baidu.com/search?word=&#19981;&#23450;&#20195;&#35789;&amp;fr=qb_search_exp&amp;ie=utf8" TargetMode="External"/><Relationship Id="rId28" Type="http://schemas.openxmlformats.org/officeDocument/2006/relationships/hyperlink" Target="http://zhidao.baidu.com/search?word=&#24207;&#25968;&#35789;&amp;fr=qb_search_exp&amp;ie=utf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-pc</dc:creator>
  <dc:description/>
  <dc:language>en-US</dc:language>
  <cp:lastModifiedBy>Administrator</cp:lastModifiedBy>
  <dcterms:modified xsi:type="dcterms:W3CDTF">2013-12-06T13:40:51Z</dcterms:modified>
  <cp:revision>0</cp:revision>
  <dc:subject/>
  <dc:title>高一复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