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zCs w:val="18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zCs w:val="18"/>
          <w:u w:val="none"/>
          <w:shd w:fill="FFFFFF" w:val="clear"/>
          <w:lang w:val="en-US" w:eastAsia="zh-CN"/>
        </w:rPr>
        <w:t xml:space="preserve">高二英语复习资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13"/>
          <w:szCs w:val="13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13"/>
          <w:szCs w:val="13"/>
          <w:u w:val="none"/>
          <w:shd w:fill="FFFFFF" w:val="clear"/>
          <w:lang w:val="en-US" w:eastAsia="zh-CN"/>
        </w:rPr>
        <w:t>一、状语从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</w:rPr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00"/>
            <w:sz w:val="10"/>
            <w:szCs w:val="10"/>
            <w:u w:val="none"/>
            <w:shd w:fill="FFFFFF" w:val="clear"/>
          </w:rPr>
          <w:t>状语</w:t>
        </w:r>
      </w:hyperlink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从句 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Adverbial Clause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指句子用作状语时，起</w:t>
      </w: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00"/>
            <w:sz w:val="10"/>
            <w:szCs w:val="10"/>
            <w:u w:val="single"/>
            <w:shd w:fill="FFFFFF" w:val="clear"/>
          </w:rPr>
          <w:t>副词</w:t>
        </w:r>
      </w:hyperlink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u w:val="single"/>
          <w:shd w:fill="FFFFFF" w:val="clear"/>
        </w:rPr>
        <w:t>作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的句子。它可以修饰谓语、</w:t>
      </w:r>
      <w:hyperlink r:id="rId6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00"/>
            <w:sz w:val="10"/>
            <w:szCs w:val="10"/>
            <w:u w:val="none"/>
            <w:shd w:fill="FFFFFF" w:val="clear"/>
          </w:rPr>
          <w:t>非谓语动词</w:t>
        </w:r>
      </w:hyperlink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、定语、状语或整个句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13"/>
          <w:szCs w:val="13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13"/>
          <w:szCs w:val="13"/>
          <w:shd w:fill="FFFFFF" w:val="clear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/>
          <w:i w:val="false"/>
          <w:color w:val="000000"/>
          <w:sz w:val="13"/>
          <w:szCs w:val="13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13"/>
          <w:szCs w:val="13"/>
          <w:shd w:fill="FFFFFF" w:val="clear"/>
          <w:lang w:val="en-US" w:eastAsia="zh-CN"/>
        </w:rPr>
        <w:t>时间状语从句：描述动作发生的时间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常用引导词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when, as, while, as soon as, before, after, since , till, until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特殊引导词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the minute, the moment, the second, every time, the day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immediately , directly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（不久，立即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, no sooner … tha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（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..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就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..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, hardly …whe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（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.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就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..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</w:rPr>
        <w:t>, scarcely … whe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</w:rPr>
        <w:t>（几乎没有……的时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0"/>
          <w:szCs w:val="1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  <w:lang w:val="en-US" w:eastAsia="zh-CN"/>
        </w:rPr>
        <w:t>3.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  <w:lang w:eastAsia="zh-CN"/>
        </w:rPr>
        <w:t>when, while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0"/>
          <w:szCs w:val="10"/>
          <w:shd w:fill="FFFFFF" w:val="clear"/>
          <w:lang w:eastAsia="zh-CN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0"/>
          <w:szCs w:val="10"/>
          <w:shd w:fill="FFFFFF" w:val="clear"/>
          <w:lang w:eastAsia="zh-CN"/>
        </w:rPr>
        <w:t>的区别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n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的谓语动词可以是延续性的动词，又可以是瞬间动词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il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的谓语动词必须是延续性的，并强调主句和从句的动作同时发生（或者相对应）。并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il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有时还可以表示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表示“一边……一边”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动作是延续性的动作，一般用于主句和从句动作同时发生；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也可以强调“一先一后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【注意】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hardly(scarcely, rarely)…when / before, no sooner…than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相当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 soon 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之意。主句用过去完成时，从句用一般过去时。当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hardly, scarcely, rarel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no soone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位于句首时，主句应用倒装语序。例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Hardly had I sat down when he stepped in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（三）地点状语从句：描述动作发生的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.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常用</w:t>
      </w:r>
      <w:hyperlink r:id="rId7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引导词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re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特殊引导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rever, anywhere, everywhere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句型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Where+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地点从句，（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there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）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+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主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【注意】此句型通常译成“哪里……哪里就……”；主句在从句后面时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t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可用可不用；如果主句在从句的前面时，一般都不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t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句型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Anywhere/ wherever+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地点从句，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+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主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【注意】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nyw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本身是个副词，但是，常可以引导从句，相当于连词，意思相似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rever, anyw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可位于主句之前，也可以位于主句之后。 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reve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本身就是个连词，表示“在何处，无论何处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原因状语从句：解释动作发生的原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1..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难点——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because , since , as , for,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辨析</w:t>
      </w:r>
      <w:r>
        <w:rPr>
          <w:rFonts w:ascii="微软雅黑" w:hAnsi="微软雅黑" w:cs="微软雅黑" w:eastAsia="微软雅黑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becaus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语势最强，用来说明人所不知的原因，回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提出的问题。当原因是显而易见的或已为人们所知，就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sinc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）　由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becaus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如果放在句末，且前面有逗 号，则可以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fo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来代替。但如果不是说明直接原因，而是多种情况加以推断，就只能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fo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3) 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fo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的</w:t>
      </w:r>
      <w:hyperlink r:id="rId8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区别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：通常情况下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在主句前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fo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从句在主句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结果状语从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比较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s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su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及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so...that.../such...that..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s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的结构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so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形容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副词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+a/an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名词单数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 xml:space="preserve">+that.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su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的结构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such+a/an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形容词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>名词单数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u w:val="wave"/>
          <w:shd w:fill="FFFFFF" w:val="clear"/>
          <w:lang w:val="en-US" w:eastAsia="zh-CN"/>
        </w:rPr>
        <w:t xml:space="preserve">+that.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条件状语从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常用引导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unless,whether(whether...or not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特殊引导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/so long as, only if, providing/provided that, supposing that, in case that, on condition tha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一般情况下的时态规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sz w:val="10"/>
          <w:szCs w:val="10"/>
        </w:rPr>
      </w:pP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</w:rPr>
        <w:t>当主句是将来时的时候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10"/>
          <w:szCs w:val="10"/>
          <w:shd w:fill="FFFFFF" w:val="clear"/>
        </w:rPr>
        <w:t>,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</w:rPr>
        <w:t>从句要用一般现在时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10"/>
          <w:szCs w:val="10"/>
          <w:shd w:fill="FFFFFF" w:val="clear"/>
        </w:rPr>
        <w:t>.</w:t>
      </w:r>
      <w:r>
        <w:rPr>
          <w:rFonts w:eastAsia="微软雅黑" w:cs="微软雅黑" w:ascii="微软雅黑" w:hAnsi="微软雅黑"/>
          <w:b/>
          <w:bCs w:val="false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sz w:val="10"/>
          <w:szCs w:val="10"/>
        </w:rPr>
      </w:pP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</w:rPr>
        <w:t>主句为情态动词作为谓语时，从句要用一般现在时。</w:t>
      </w:r>
      <w:r>
        <w:rPr>
          <w:rFonts w:ascii="微软雅黑" w:hAnsi="微软雅黑" w:cs="微软雅黑" w:eastAsia="微软雅黑"/>
          <w:b/>
          <w:bCs w:val="false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</w:rPr>
        <w:t>主句为祈使句，从句要用一般现在时。</w:t>
      </w:r>
      <w:r>
        <w:rPr>
          <w:rFonts w:ascii="微软雅黑" w:hAnsi="微软雅黑" w:cs="微软雅黑" w:eastAsia="微软雅黑"/>
          <w:b/>
          <w:bCs w:val="false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10"/>
          <w:szCs w:val="10"/>
          <w:lang w:eastAsia="zh-CN"/>
        </w:rPr>
        <w:t>（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</w:rPr>
        <w:t>即所谓主将从现，主情从现，主祈从现。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10"/>
          <w:szCs w:val="1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虚拟语气下的时态规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与现在事实相反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主句过去将来时，从句过去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与过去事实相反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主句过去将来完成时，从句过去完成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i w:val="false"/>
          <w:color w:val="333333"/>
          <w:sz w:val="10"/>
          <w:szCs w:val="10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与将来事实相反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i w:val="false"/>
          <w:color w:val="333333"/>
          <w:sz w:val="10"/>
          <w:szCs w:val="10"/>
          <w:shd w:fill="FFFFFF" w:val="clear"/>
        </w:rPr>
        <w:t>主句过去将来时，从句过去将来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让步状语从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常用引导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though, although, even if, even though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 xml:space="preserve">特殊引导词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用在让步状语从句中必须要</w:t>
      </w:r>
      <w:hyperlink r:id="rId9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倒装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while (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 xml:space="preserve">一般用在句首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no matter …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in spite of the fact that, whatever,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3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as, though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</w:t>
      </w:r>
      <w:hyperlink r:id="rId10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倒装句</w:t>
        </w:r>
      </w:hyperlink>
      <w:r>
        <w:rPr>
          <w:rFonts w:eastAsia="微软雅黑" w:cs="微软雅黑" w:ascii="微软雅黑" w:hAnsi="微软雅黑"/>
          <w:b w:val="false"/>
          <w:i w:val="false"/>
          <w:color w:val="0000FF"/>
          <w:sz w:val="10"/>
          <w:szCs w:val="10"/>
          <w:u w:val="none"/>
          <w:shd w:fill="FFFFFF" w:val="clear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as / thoug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引导的让步从句必须</w:t>
      </w:r>
      <w:hyperlink r:id="rId11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表语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或状语提前（形容词、副词、</w:t>
      </w:r>
      <w:hyperlink r:id="rId12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分词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提前）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Child as /though he was, he knew what was the right thing to do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= Though he was a small child, he knew what was the right thing to do.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75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4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"no matter 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疑问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"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疑问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后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ever"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注意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no matter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不能引导</w:t>
      </w:r>
      <w:hyperlink r:id="rId13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主语从句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和</w:t>
      </w:r>
      <w:hyperlink r:id="rId14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宾语从句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（错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No matter what you say is of no use now.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（对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atever you say is of no use now.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虚拟语气一点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虚拟语气用来表示</w:t>
      </w:r>
      <w:hyperlink r:id="rId15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136EC2"/>
            <w:sz w:val="10"/>
            <w:szCs w:val="10"/>
            <w:u w:val="none"/>
            <w:shd w:fill="FFFFFF" w:val="clear"/>
          </w:rPr>
          <w:t>说话人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的主观愿望或假想，而不表示客观存在的事实，所说的是一个条件，不一定是事实，或与事实相反。虚拟语气通过</w:t>
      </w:r>
      <w:hyperlink r:id="rId16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136EC2"/>
            <w:sz w:val="10"/>
            <w:szCs w:val="10"/>
            <w:u w:val="none"/>
            <w:shd w:fill="FFFFFF" w:val="clear"/>
          </w:rPr>
          <w:t>谓语动词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的特殊形式来表示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If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条件句的虚拟语气：见表格（二）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Wis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宾语从句的虚拟语气：见表格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虚拟语气倒装现象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有时可将</w:t>
      </w:r>
      <w:hyperlink r:id="rId17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条件从句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的连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if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省略，但此时应用</w:t>
      </w:r>
      <w:hyperlink r:id="rId18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倒装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句型，即把从句中的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were,should,had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等提到句首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如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75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Were I Tom,I would refuse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如果我是汤姆，我会拒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0"/>
          <w:szCs w:val="10"/>
          <w:shd w:fill="FFFFFF" w:val="clear"/>
          <w:lang w:val="en-US" w:eastAsia="zh-CN"/>
        </w:rPr>
        <w:t>三、易考积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1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Where there is a will,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there is a way.</w:t>
      </w:r>
      <w:hyperlink r:id="rId19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0"/>
            <w:szCs w:val="10"/>
            <w:u w:val="none"/>
            <w:shd w:fill="FFFFFF" w:val="clear"/>
          </w:rPr>
          <w:t>有志者事竟成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谚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>2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Wherever there is smoke ,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 xml:space="preserve"> there is fire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无风不起浪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0"/>
          <w:szCs w:val="10"/>
          <w:shd w:fill="FFFFFF" w:val="clear"/>
        </w:rPr>
        <w:t>谚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微软雅黑" w:cs="宋体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宋体" w:ascii="Arial" w:hAnsi="Arial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0"/>
          <w:szCs w:val="1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微软雅黑" w:cs="宋体"/>
          <w:b w:val="false"/>
          <w:b w:val="false"/>
          <w:i w:val="false"/>
          <w:i w:val="false"/>
          <w:color w:val="333333"/>
          <w:sz w:val="10"/>
          <w:szCs w:val="10"/>
          <w:shd w:fill="FFFFFF" w:val="clear"/>
          <w:lang w:val="en-US" w:eastAsia="zh-CN"/>
        </w:rPr>
      </w:pPr>
      <w:r>
        <w:rPr>
          <w:rFonts w:eastAsia="微软雅黑" w:cs="宋体" w:ascii="Arial" w:hAnsi="Arial"/>
          <w:b w:val="false"/>
          <w:i w:val="false"/>
          <w:color w:val="333333"/>
          <w:sz w:val="10"/>
          <w:szCs w:val="1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zCs w:val="10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10"/>
          <w:shd w:fill="FFFFFF" w:val="clear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塑才辅导官方微博：</w:t>
    </w:r>
    <w:r>
      <w:rPr>
        <w:rFonts w:eastAsia="Times New Roman"/>
        <w:sz w:val="28"/>
        <w:szCs w:val="28"/>
        <w:lang w:val="en-US" w:eastAsia="zh-CN"/>
      </w:rPr>
      <w:t xml:space="preserve">         </w:t>
    </w:r>
    <w:r>
      <w:rPr>
        <w:sz w:val="28"/>
        <w:szCs w:val="28"/>
        <w:lang w:val="en-US" w:eastAsia="zh-CN"/>
      </w:rPr>
      <w:t>塑才辅导师生交流群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塑才辅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111834.htm" TargetMode="External"/><Relationship Id="rId5" Type="http://schemas.openxmlformats.org/officeDocument/2006/relationships/hyperlink" Target="http://baike.baidu.com/view/149.htm" TargetMode="External"/><Relationship Id="rId6" Type="http://schemas.openxmlformats.org/officeDocument/2006/relationships/hyperlink" Target="http://baike.baidu.com/view/79702.htm" TargetMode="External"/><Relationship Id="rId7" Type="http://schemas.openxmlformats.org/officeDocument/2006/relationships/hyperlink" Target="http://baike.baidu.com/view/757115.htm" TargetMode="External"/><Relationship Id="rId8" Type="http://schemas.openxmlformats.org/officeDocument/2006/relationships/hyperlink" Target="http://baike.baidu.com/view/367270.htm" TargetMode="External"/><Relationship Id="rId9" Type="http://schemas.openxmlformats.org/officeDocument/2006/relationships/hyperlink" Target="http://baike.baidu.com/view/6811.htm" TargetMode="External"/><Relationship Id="rId10" Type="http://schemas.openxmlformats.org/officeDocument/2006/relationships/hyperlink" Target="http://baike.baidu.com/view/84467.htm" TargetMode="External"/><Relationship Id="rId11" Type="http://schemas.openxmlformats.org/officeDocument/2006/relationships/hyperlink" Target="http://baike.baidu.com/view/111752.htm" TargetMode="External"/><Relationship Id="rId12" Type="http://schemas.openxmlformats.org/officeDocument/2006/relationships/hyperlink" Target="http://baike.baidu.com/view/26744.htm" TargetMode="External"/><Relationship Id="rId13" Type="http://schemas.openxmlformats.org/officeDocument/2006/relationships/hyperlink" Target="http://baike.baidu.com/view/100914.htm" TargetMode="External"/><Relationship Id="rId14" Type="http://schemas.openxmlformats.org/officeDocument/2006/relationships/hyperlink" Target="http://baike.baidu.com/view/343.htm" TargetMode="External"/><Relationship Id="rId15" Type="http://schemas.openxmlformats.org/officeDocument/2006/relationships/hyperlink" Target="http://baike.baidu.com/view/1102846.htm" TargetMode="External"/><Relationship Id="rId16" Type="http://schemas.openxmlformats.org/officeDocument/2006/relationships/hyperlink" Target="http://baike.baidu.com/view/330413.htm" TargetMode="External"/><Relationship Id="rId17" Type="http://schemas.openxmlformats.org/officeDocument/2006/relationships/hyperlink" Target="http://baike.baidu.com/view/2066094.htm" TargetMode="External"/><Relationship Id="rId18" Type="http://schemas.openxmlformats.org/officeDocument/2006/relationships/hyperlink" Target="http://baike.baidu.com/view/6811.htm" TargetMode="External"/><Relationship Id="rId19" Type="http://schemas.openxmlformats.org/officeDocument/2006/relationships/hyperlink" Target="http://baike.baidu.com/view/3209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-pc</dc:creator>
  <dc:description/>
  <dc:language>en-US</dc:language>
  <cp:lastModifiedBy/>
  <dcterms:modified xsi:type="dcterms:W3CDTF">2013-12-05T11:41:18Z</dcterms:modified>
  <cp:revision>0</cp:revision>
  <dc:subject/>
  <dc:title>高二英语复习资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